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ЛАНЦЕРУДНИКОВСКОГО 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февраля   2018  года   №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ункта подключе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«131-ФЗ «Об общих принципах организации местного самоуправления в Российской Федерации», Федеральным законом от 09.02.2009 г. № 8 ФЗ «Об обеспечении доступа к информации о деятельности государственных органов и органов местного самоуправления», Уставом Сланцерудниковского муниципального образования Озинского муниципального района Саратовской области администрац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ункт подключения к сети «Интернет» в помещении администрации Сланцерудниковского муниципального образования по адресу: Саратовская область, Озинский район, п. Сланцевый Рудник, д.9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пункта подключения к сети «Интернет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эксплуатацию автоматизированного рабочего места (персонального компьютера) пункта подключения к сети «Интернет» главного специалиста Мыльникову Г.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ланцерудников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В.И. Милосердны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февраля 2018 год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ункта подключения к сети «Интер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работу пункта подключения к сети «Интернет», созданного для обеспечения права неограниченного круга лиц (далее – пользователи информацией) на доступ к информации о деятельности органа местного самоуправления Сланцерудниковского муниципального образования Озинского муниципального района, размещаемой в сети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информация).</w:t>
      </w:r>
    </w:p>
    <w:p>
      <w:pPr>
        <w:pStyle w:val="Style17"/>
        <w:numPr>
          <w:ilvl w:val="0"/>
          <w:numId w:val="3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подключения к сети «Интернет» работает по следующему графику: понедельник – пятница – с 8-00 до 16-00 часов (перерыв с 12:00 до 13:00), кроме выходных (субботы, воскресенья) и праздничных дней.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нформацией получают доступ к информации в пункте подключения к сети «Интернет» после соответствующей записи в Журнале регистрации, где указывается фамилия, имя,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и при работе на персональном компьютере.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чу оборудования пункта подключения к сети «Интернет» пользователи информацией несут ответственность в соответствии с законодательством.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ступа к сети «Интернет» ограничивается временем, необходимым для получения запрашиваемой информац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рудниковского МО</w:t>
        <w:tab/>
        <w:tab/>
        <w:tab/>
        <w:tab/>
        <w:tab/>
        <w:t>Г.А. Мыльни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ink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0:00Z</dcterms:created>
  <dc:creator>Маретта</dc:creator>
  <dc:description/>
  <cp:keywords/>
  <dc:language>en-US</dc:language>
  <cp:lastModifiedBy>User</cp:lastModifiedBy>
  <cp:lastPrinted>2018-02-15T07:17:00Z</cp:lastPrinted>
  <dcterms:modified xsi:type="dcterms:W3CDTF">2018-02-15T04:43:00Z</dcterms:modified>
  <cp:revision>56</cp:revision>
  <dc:subject/>
  <dc:title/>
</cp:coreProperties>
</file>